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Asunto:</w:t>
        <w:tab/>
      </w:r>
      <w:r>
        <w:rPr>
          <w:rFonts w:cs="Arial" w:ascii="Arial" w:hAnsi="Arial"/>
          <w:sz w:val="22"/>
          <w:szCs w:val="22"/>
        </w:rPr>
        <w:t>Presentación Proyectos de Calificación y Graduación de Créditos y Determinación de Derechos de Voto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n mi calidad de promotor de la sociedad ___________ presento a consideración de su despacho el proyecto de calificación y graduación de créditos y determinación de derechos de voto a efectos de que se surta el trámite previsto el artículo 29 de la Ley 1116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I.</w:t>
        <w:tab/>
        <w:t>Antecedentes</w:t>
      </w:r>
    </w:p>
    <w:p>
      <w:pPr>
        <w:pStyle w:val="Normal"/>
        <w:spacing w:before="20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 xml:space="preserve">Mediante auto ______ del ____________ la Superintendencia de Sociedades en uso de sus facultades constitucionales decretó la apertura de reorganización de la sociedad _________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jo los términos previstos en la Ley 1116 de 2006</w:t>
      </w:r>
    </w:p>
    <w:p>
      <w:pPr>
        <w:pStyle w:val="Normal"/>
        <w:spacing w:before="20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2.</w:t>
        <w:tab/>
        <w:t>El día __ del mes ___ del año ___ el deudor presento a ese Despacho y al suscrito la actualización del inventario de activos y pasivos con corte al dia anterior a la fecha del auto de apertura del proceso de reorganización.</w:t>
      </w:r>
    </w:p>
    <w:p>
      <w:pPr>
        <w:pStyle w:val="Normal"/>
        <w:spacing w:before="200" w:after="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De conformidad  con lo estipulado en el numeral 3º del artículo 19 de la Ley 1116 de 2006, debe el promotor con base en la información aportada por el deudor y demás documentos y elementos de prueba que aporten los interesados, presentar los proyectos de graduación y calificación de créditos y derechos de vo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 xml:space="preserve">Proyecto de </w:t>
      </w:r>
      <w:r>
        <w:rPr>
          <w:rFonts w:cs="Arial" w:ascii="Arial" w:hAnsi="Arial"/>
          <w:b/>
          <w:bCs/>
          <w:sz w:val="22"/>
          <w:szCs w:val="22"/>
        </w:rPr>
        <w:t>graduacion y calificación de créditos.</w:t>
      </w:r>
    </w:p>
    <w:p>
      <w:pPr>
        <w:pStyle w:val="Normal"/>
        <w:ind w:left="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 xml:space="preserve">Créditos reconocidos </w:t>
      </w:r>
    </w:p>
    <w:p>
      <w:pPr>
        <w:pStyle w:val="Normal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</w:t>
        <w:tab/>
        <w:t>Pertenecen a la PRIMERA CLASE de créditos, de acuerdo con lo previsto en el artículo 2495 del Código Civil. Incluye laborales, fiscales y parafisc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84"/>
        <w:gridCol w:w="1514"/>
        <w:gridCol w:w="1232"/>
        <w:gridCol w:w="1651"/>
      </w:tblGrid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que contiene la obliga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a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24 Ley 1116 de 2006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1.2.</w:t>
        <w:tab/>
        <w:t>Pertenecen a la SEGUNDA CLASE de créditos, de conformidad con el artículo 2497 del Código Civil artículo 43 Ley 1116 de 200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84"/>
        <w:gridCol w:w="1514"/>
        <w:gridCol w:w="1232"/>
        <w:gridCol w:w="1651"/>
        <w:gridCol w:w="1248"/>
      </w:tblGrid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que contiene la obliga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a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24 Ley 1116 de 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n dado en prenda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</w:t>
        <w:tab/>
        <w:t>Pertenecen a la TERCERA CLASE de créditos, de conformidad con el artículo 2499 del Código Civil y artículo 43 Ley 1116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84"/>
        <w:gridCol w:w="1514"/>
        <w:gridCol w:w="1232"/>
        <w:gridCol w:w="1651"/>
        <w:gridCol w:w="1248"/>
      </w:tblGrid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que contiene la obliga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a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24 Ley 1116 de 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n dado en prenda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4.</w:t>
        <w:tab/>
        <w:t>Pertenecen a la CUARTA CLASE de créditos, de conformidad con el artículo 2502 y del Código Civil y 124 de la Ley 1116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84"/>
        <w:gridCol w:w="1514"/>
        <w:gridCol w:w="1232"/>
        <w:gridCol w:w="1651"/>
        <w:gridCol w:w="1248"/>
      </w:tblGrid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que contiene la obliga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a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24 Ley 1116 de 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n dado en prenda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5.</w:t>
        <w:tab/>
        <w:t>Pertenecen a la QUINTA CLA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réditos, de acuerdo con lo previsto en el artículo 2509 del Código Civil</w:t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584"/>
        <w:gridCol w:w="1514"/>
        <w:gridCol w:w="1232"/>
        <w:gridCol w:w="1651"/>
        <w:gridCol w:w="1248"/>
      </w:tblGrid>
      <w:tr>
        <w:trPr>
          <w:trHeight w:val="4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que contiene la obliga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 capit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ínc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24 Ley 1116 de 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n dado en prenda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II.</w:t>
        <w:tab/>
        <w:t xml:space="preserve">Determinación de derechos de voto </w:t>
      </w: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bCs/>
          <w:sz w:val="22"/>
          <w:szCs w:val="22"/>
        </w:rPr>
        <w:t>Artículos 24 y 31 Ley 1116 de 2006)</w:t>
      </w:r>
    </w:p>
    <w:p>
      <w:pPr>
        <w:pStyle w:val="Textoindependiente3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16"/>
        <w:gridCol w:w="1163"/>
        <w:gridCol w:w="1105"/>
        <w:gridCol w:w="1276"/>
        <w:gridCol w:w="1276"/>
        <w:gridCol w:w="170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bre o  Razón Soci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T o Cédula de Ciudadaní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ldo de Capital por P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Index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echos de V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ción Derechos de Voto (%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Categoria Clase A – </w:t>
            </w:r>
            <w:r>
              <w:rPr>
                <w:sz w:val="22"/>
                <w:szCs w:val="22"/>
                <w:lang w:val="es-MX"/>
              </w:rPr>
              <w:t>Titulares de acreencias laborales</w:t>
            </w:r>
            <w:r>
              <w:rPr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otal acreedores Categoria 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Acreedores Categoría B - </w:t>
            </w:r>
            <w:r>
              <w:rPr>
                <w:sz w:val="22"/>
                <w:szCs w:val="22"/>
              </w:rPr>
              <w:t>Las entidades públicas y las instituciones de la seguridad social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otal acreedores Categoría 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Acreedores Categoría C - </w:t>
            </w:r>
            <w:r>
              <w:rPr>
                <w:sz w:val="22"/>
                <w:szCs w:val="22"/>
              </w:rPr>
              <w:t xml:space="preserve">Instituciones financieras naciones y extranjeras y demás entidades sujetas a la inspección, vigilancia de la Superintendencia Financiera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otal acreedores Categoría 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Acreedores Categoría D – </w:t>
            </w:r>
            <w:r>
              <w:rPr>
                <w:sz w:val="22"/>
                <w:szCs w:val="22"/>
                <w:lang w:val="es-MX"/>
              </w:rPr>
              <w:t>Acreedores Internos</w:t>
            </w:r>
            <w:r>
              <w:rPr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otal acreedores Categoría 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Acreedores Categoría E – </w:t>
            </w:r>
          </w:p>
          <w:p>
            <w:pPr>
              <w:pStyle w:val="Textoindependiente3"/>
              <w:spacing w:before="0" w:after="12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emás acreedore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/>
                <w:b/>
                <w:sz w:val="22"/>
                <w:szCs w:val="22"/>
                <w:lang w:val="es-MX" w:eastAsia="es-C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otal acreedores Categoría 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Total Derechos de Vot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3"/>
              <w:spacing w:before="0" w:after="120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100%</w:t>
            </w:r>
          </w:p>
        </w:tc>
      </w:tr>
    </w:tbl>
    <w:p>
      <w:pPr>
        <w:pStyle w:val="Textoindependiente3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or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/>
    </w:pPr>
    <w:r>
      <w:rPr/>
    </w:r>
  </w:p>
  <w:p>
    <w:pPr>
      <w:pStyle w:val="Normal"/>
      <w:ind w:right="260" w:hanging="0"/>
      <w:jc w:val="center"/>
      <w:rPr/>
    </w:pPr>
    <w:r>
      <w:rPr/>
      <w:t xml:space="preserve"> </w:t>
    </w:r>
    <w:r>
      <w:rPr/>
      <w:t>Este documento no es de uso obligatorio para impulsar el ejercicio delas funciones jurisdiccionales ante la Superintendencia de Sociedades, sirviendo solo de herramienta model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60695"/>
          <wp:effectExtent l="0" t="0" r="0" b="0"/>
          <wp:wrapNone/>
          <wp:docPr id="1" name="WordPictureWatermark158948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9487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6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6"/>
      <w:szCs w:val="16"/>
      <w:lang w:val="es-ES"/>
    </w:rPr>
  </w:style>
  <w:style w:type="character" w:styleId="Textonavy1">
    <w:name w:val="texto_navy1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1:00Z</dcterms:created>
  <dc:creator>Jorge Bernardo  Gomez Rodriguez</dc:creator>
  <dc:description/>
  <cp:keywords/>
  <dc:language>en-US</dc:language>
  <cp:lastModifiedBy>Caterine Gomez Cardona</cp:lastModifiedBy>
  <cp:lastPrinted>2016-02-04T12:27:00Z</cp:lastPrinted>
  <dcterms:modified xsi:type="dcterms:W3CDTF">2016-02-04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977707285-125</vt:lpwstr>
  </property>
  <property fmtid="{D5CDD505-2E9C-101B-9397-08002B2CF9AE}" pid="5" name="_dlc_DocIdItemGuid">
    <vt:lpwstr>bb06b09d-1a6d-4c91-b2b4-6d670c818dae</vt:lpwstr>
  </property>
  <property fmtid="{D5CDD505-2E9C-101B-9397-08002B2CF9AE}" pid="6" name="_dlc_DocIdUrl">
    <vt:lpwstr>https://www.supersociedades.gov.co/pqrs/_layouts/15/DocIdRedir.aspx?ID=NV5X2DCNMZXR-977707285-125, NV5X2DCNMZXR-977707285-125</vt:lpwstr>
  </property>
</Properties>
</file>